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9342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Heading5"/>
        <w:rPr>
          <w:spacing w:val="0"/>
          <w:szCs w:val="32"/>
        </w:rPr>
      </w:pPr>
      <w:r>
        <w:rPr>
          <w:spacing w:val="0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pacing w:val="0"/>
          <w:sz w:val="24"/>
          <w:szCs w:val="32"/>
        </w:rPr>
      </w:pPr>
      <w:r>
        <w:rPr>
          <w:b/>
          <w:spacing w:val="0"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 16 февраля  2010 года</w:t>
        <w:tab/>
        <w:tab/>
        <w:tab/>
        <w:tab/>
        <w:tab/>
        <w:t xml:space="preserve">                                №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szCs w:val="24"/>
        </w:rPr>
        <w:t xml:space="preserve">Об утверждении предложений о разграничении имущества, находящегося в муниципальной собственности, между муниципальным образованием Белоярский район и муниципальным образованием сельское поселение Верхнеказымский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both"/>
        <w:rPr>
          <w:b/>
          <w:b/>
          <w:szCs w:val="24"/>
        </w:rPr>
      </w:pPr>
      <w:r>
        <w:rPr>
          <w:szCs w:val="24"/>
        </w:rPr>
        <w:tab/>
        <w:t xml:space="preserve">В соответствии с частью 11.1 статьи 154 Федерального закона от 22 августа 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власти субъектов Российской Федерации» и «Об общих принципах организации местного самоуправления в Российской Федерации», Законом Ханты-Мансийского автономного округа –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рассмотрев решение Совета депутатов сельского поселения Верхнеказымский от                 11 января 2010 года № 1 «О согласовании Перечня имущества, передаваемого в собственность муниципального образования сельское поселение Верхнеказымский», Дума Белоярского района </w:t>
      </w:r>
      <w:r>
        <w:rPr>
          <w:b/>
          <w:szCs w:val="24"/>
        </w:rPr>
        <w:t>р е ш и л а: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1. Утвердить прилагаемые предложения о разграничении имущества, находящегося в муниципальной собственности, между муниципальным образованием Белоярский район и муниципальным образованием сельское поселение Верхнеказымский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 Опубликовать настоящее решение в газете «Белоярские вести. Официальный выпуск»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  <w:lang w:val="en-US"/>
        </w:rPr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С.П.Маненков</w:t>
      </w:r>
    </w:p>
    <w:p>
      <w:pPr>
        <w:pStyle w:val="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ДЖЕНЫ</w:t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Думы Белоярского района</w:t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 16 февраля 2010 года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зграничении имущества Белоярского района, передаваемого в муниципальную собственность сельского поселения Верхнеказым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376"/>
        <w:gridCol w:w="2947"/>
        <w:gridCol w:w="1742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сновные характеристики объ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тыс. рубле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мущество, предназначенное для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е условий для жилищного строительств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4-квартирного жилого дома (2-этажное, деревянное здание, общей площадью 873,6 квадратных метров, ввод в эксплуатацию – 1983 год, расположенное на земельном участке площадью 2131 квадратный метр с кадастровым номером 86:06:020401:0016) в составе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поселок Верхнеказымский, 1 микрорайон, дом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2 (общая площадь 68,8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16 января 2003 года Серия 86-АА 4632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7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4 (общая площадь 34,4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0 июля 2001 года Се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АА 2159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6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2-квартирного жилого дома (2-этажное, деревянное здание, общей площадью 441,2 квадратных метров, ввод в эксплуатацию – 1983 год, расположенное на земельном участке площадью 1273 квадратных метра с кадастровым номером 86:06:020401:0026) в составе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поселок Верхнеказымский, 1 микрорайон, дом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№ 1 (общая площадь 33,1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й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4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сновные характеристики объ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тыс. рубле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0 (общая площадь 33,2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й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9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4-квартирного жилого дома (2-этажное, деревянное здание, общей площадью 883,7 квадратных метров, ввод в эксплуатацию -1983 год, расположенное на земельном участке площадью 2050 квадратных метров с кадастровым номером 86:06:020401:0028) в составе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поселок Верхнеказымский, 1 микрорайон, дом 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4 (общая площадь 32,8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8 декабря  2005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2НК 0394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1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7 (общая площадь 34,0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й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3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20 (общая площадь 34,0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й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5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4-квартирного жилого дома (2-этажное, деревянное здание, общей площадью 887,9 квадратных метров, ввод в эксплуатацию - 1983 год, расположенное на земельном участке площадью 2095 квадратных метров с кадастровым номером 86:06:020401:0015) в составе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поселок Верхнеказымский, 1 микрорайон, дом 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4 (общая площадь 33,8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й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8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0 (общая площадь 33,8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16 ноября 2006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2НК 4694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1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сновные характеристики объ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тыс. рубле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6-квартирного жилого дома (2-этажное, деревянное здание, общей площадью 821,1 квадратных метров, ввод в эксплуатацию - 1983 год, расположенное на земельном участке площадью 1941 квадратный метр с кадастровым номером 86:06:020401:0106) в составе 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поселок Верхнеказымский, 2 микрорайон, дом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4 (общая площадь 59,2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9 ма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2 НЛ 2689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7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2-квартирного жилого дома (2-этажное, деревянное здание, общей площадью 842 квадратных метра, ввод в эксплуатацию - 1988 год, расположенное на земельном участке площадью 2158 квадратных метров с кадастровым номером 86:06:020401:0223) в составе 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поселок Верхнеказымский, 2 микрорайон, дом 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 (общая площадь 68,4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й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7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2-квартирного жилого дома (2-этажное, деревянное здание, общей площадью 835,9 квадратных метров, ввод в эксплуатацию - 1989 год, расположенное на земельном участке площадью 2760 квадратных метров с кадастровым номером 86:06:020401:0107) в составе 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поселок Верхнеказымский, 2 микрорайон, дом 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6 (общая площадь 53,9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6 июня 2000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86-АА 0384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сновные характеристики объ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тыс. рубле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0 (общая площадь 54,0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9 ма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2 НЛ 2689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5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6-квартирного жилого дома (2-этажное, деревянное здание, общей площадью 819,7 квадратных метров, ввод в эксплуатацию - 1983 год, расположен на земельном участке площадью 1874 квадратных метра с кадастровым номером 86:06:020401:0078) в составе 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поселок Верхнеказымский, 2 микрорайон, дом 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3 (общая площадь 45,9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й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6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11 (общая площадь 45,8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й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7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6-квартирного жилого дома (2-этажное, деревянное здание, общей площадью 819,4 квадратных метров, ввод в эксплуатацию - 1983 год, расположенное на земельном участке площадью 1552 квадратных метра с кадастровым номером 86:06:020401:0079) в составе 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поселок Верхнеказымский, 2 микрорайон, дом 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3 (общая площадь 45,9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й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6 (общая площадь 45,9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й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-квартирного жилого дома (1-этажное, деревянное здание, общей площадью 145,9 квадратных метров, ввод в эксплуатацию - 1984 год, расположенное на земельном участке площадью 1345 квадратных метров с кадастровым номером 86:06:020401:0208) в составе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поселок Верхнеказымский, 2 микрорайон, дом 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 основные характеристики объ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тыс. рубле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2 (общая площадь 72,9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й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577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6-квартирного жилого дома (2-этажное, деревянное здание, общей площадью 1113,2 квадратных метров, ввод в эксплуатацию - 1985 год, расположенное на земельном участке площадью 1729 квадратных метров с кадастровым номером 86:06:020401:105) в составе 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поселок Верхнеказымский, 3 микрорайон, дом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 (общая площадь 33,1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1 ма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2 НЛ 2688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8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2 (общая площадь 72,7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1 ма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2 НЛ 2688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17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3 (общая площадь 53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1 ма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2 НЛ 2688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3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4 (общая площадь 53,3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2 ма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2 НЛ 2688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8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5  (общая площадь 49,1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6 ма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2 НЛ 2689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3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6  (общая площадь 72,1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6 ма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2 НЛ 2689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2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сновные характеристики объ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тыс. рубле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7  (общая площадь 54,1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5 ма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2 НЛ 2688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3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8 (общая площадь 53,7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5 ма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2 НЛ 2689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1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0 (общая площадь 53,5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5 ма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2 НЛ 2688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4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1 (общая площадь 71,5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5 ма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2 НЛ 2688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3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4 (общая площадь 53,7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5 ма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2 НЛ 26889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1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6 (общая площадь 49,1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5 ма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2 НЛ 2688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3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2-квартирного жилого дома (2-этажное, деревянное здание, общей площадью 852,5 квадратных метров, ввод в эксплуатацию - 1987 год, расположенное на земельном участке площадью 1688 квадратных метров с кадастровым номером 86:06:020401:0069) в составе 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поселок Верхнеказымский, 3 микрорайон, дом 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5  (общая площадь 66,6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9 ма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2 НЛ 2689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сновные характеристики объ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тыс. рубле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2-квартирного жилого дома (2-этажное, деревянное здание, общей площадью 831,5 квадратных метров, ввод в эксплуатацию - 1986 год, расположенное на земельном участке площадью 1918 квадратных метров с кадастровым номером 86:06:020401:0071) в составе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поселок Верхнеказымский, 3 микрорайон, дом 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9   (общая площадь 65,0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й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5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0 (общая площадь 52,4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й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9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2-квартирного жилого дома (2-этажное, деревянное здание, общей площадью 834,7 квадратных метров, ввод в эксплуатацию - 1986 год, расположенное на земельном участке площадью 1699 квадратных метров с кадастровым номером 86:06:020401:0067) в составе 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поселок Верхнеказымский, 3 микрорайон, дом 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  (общая площадь 65,1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9 мая 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2 НЛ 2689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2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5  (общая площадь 66,7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8 июн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2 НЛ 3610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9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7  (общая площадь 64,5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8 июн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2 НЛ 361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1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сновные характеристики объ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тыс. рубле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2-квартирного жилого дома (2-этажное, деревянное здание, общей площадью 847,1 квадратных метров, ввод в эксплуатацию - 1986 год, расположенное на земельном участке площадью 2513 квадратных метров с кадастровым номером 86:06:020401:0104) в составе 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поселок Верхнеказымский, 3 микрорайон, дом 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  (общая площадь 67,1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19 ма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2 НЛ 2687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6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2  (общая площадь 54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1 мая 200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2 НЛ 2688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7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48- квартирного жилого дома (3-этажное здание из железобетонных плит, общей площадью 2461,4  квадратных метров, ввод в эксплуатацию - 2000 год, расположенное на земельном участке площадью 3411 квадратных метров с кадастровым номером 86:06:020401:215) в составе 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поселок Верхнеказымский, 3 микрорайон, дом 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  (общая площадь 71,10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3 апреля 2002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86-АА 3818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69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2 (общая площадь 50,6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й собствен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4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4 (общая площадь 52,50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3 апреля 2002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86-АА 3818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4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сновные характеристики объ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тыс. рубле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6 (общая площадь 74,50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3 апреля 2002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86-АА 3818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47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7 (общая площадь 52,30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3 апреля 2002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86-АА 3818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4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20 (общая площадь 53,00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3 апреля 2002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86-АА 3818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4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22 (общая площадь 69,70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3 апреля 2002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86-АА 3818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6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34 (общая площадь 74,10 квадратных метро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23 апреля 2002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86-АА 3818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47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1-квартирный дом (1- этажное, деревянное здание, общей площадью 77,6 квадратных метров, ввод в эксплуатацию - 1991 год, расположенное на земельном участке площадью 1571  квадратный метр с кадастровым номером 86:06:020403:0727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поселок Верхнеказымский, 5 микрорайон, дом 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17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1-квартирный дом (1-этажное, деревянное здание, общей площадью 65,2 квадратных метров, ввод в эксплуатацию - 1990 год, расположенное на земельном участке площадью 888  квадратных метров с кадастровым номером 86:06:020403:072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поселок Верхнеказымский, 5 микрорайон, дом 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707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сновные характеристики объ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тыс. рубле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1-квартирный дом (1-этажное, деревянное здание, общей площадью 70,3 квадратных метров, ввод в эксплуатацию - 1990 год, расположенное на земельном участке площадью 1738  квадратных метров с кадастровым номером 86:06:020403:072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поселок Верхнеказымский, 5 микрорайон, дом 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5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1-квартирный дом (1-этажное, деревянное здание, общей площадью 72,6 квадратных метров, ввод в эксплуатацию - 1991 год, расположенное на земельном участке площадью 1360 квадратных метров с кадастровым номером 86:06:020403:073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поселок Верхнеказымский, 5 микрорайон, дом 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89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31:00Z</dcterms:created>
  <dc:creator>VeretelnikKE</dc:creator>
  <dc:description/>
  <dc:language>en-US</dc:language>
  <cp:lastModifiedBy>1</cp:lastModifiedBy>
  <cp:lastPrinted>2009-12-15T14:53:00Z</cp:lastPrinted>
  <dcterms:modified xsi:type="dcterms:W3CDTF">2010-02-24T09:2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018422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Кира Эдуардовна Веретельник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